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Huck Finn Character Journal Rubric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834"/>
        <w:gridCol w:w="3150"/>
        <w:gridCol w:w="289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 xml:space="preserve">Demonstrate Understanding </w:t>
            </w:r>
            <w:r>
              <w:rPr>
                <w:rFonts w:cs="Californian FB" w:ascii="Californian FB" w:hAnsi="Californian FB"/>
                <w:b/>
                <w:shd w:fill="FFFFCC" w:val="clear"/>
              </w:rPr>
              <w:t>(20 points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Creativity and Perspective</w:t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</w:rPr>
              <w:t>(20 point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(10 point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Attention to Detail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(10 point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Journal entries reflect major events in narrative and accurate details;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superio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attention to detail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20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Entries in the journal are creative; specific quotes show the chosen character’s unique perspective; pictures and other creative methods are used for entries;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great thought and planning is clea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2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Journal creatively and accurately uses 5+ vocabulary terms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from each chapte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10)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haracter Journal is carefully put together, has clear attention to detail, journal entries from every chapter.  Shows great effort and is a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exemplary projec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10)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Journal entries reflect events in the narrative, mostly accurate details;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good attention to detail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15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Entries in the journal are mostly creative; includes quotes from novel, and show the chosen character’s unique perspective; pictures and other creative methods are mostly used for entries; journal is mostly original;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good thought and planning is clear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Journal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mostly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uses approximately 2 vocab words from each chapter accurately (7)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haracter Journal is mostly carefully put together, journal entries from most chapters, has attention to detail, shows good effort and is a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proficient projec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7)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Journal entries reflect some events in the narrative, and some details;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some attention to detail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10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Entries in the journal are somewhat creative; few quotes, and somewhat shows the chosen character’s perspective; pictures and other creative methods are somewhat used for entries; journal is not original;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moderate thought and planning is eviden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1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Journal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somewha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creatively and accurately uses some vocabulary from the book (5)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haracter Journal is somewhat carefully put together, has some attention to detail, entries from 50% of the chapters, shows some effort and is a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needs improvement projec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5)  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Journal entries poorly reflect major events in the narrative, few details;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poor attention to detail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5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Entries in the journal are not creative; no quotes; character’s unique perspective poorly shown;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little thought and planning is eviden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5/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Journal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does no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accurately use new vocabulary from the book, or does not include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any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of the new vocabulary (3, 0)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Character Journal is poorly put together, entries reflective of less than 50% of the book, has poor attention to detail, shows little effort and is a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poor (warning) projec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(3)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90" w:leader="none"/>
      </w:tabs>
      <w:jc w:val="right"/>
      <w:rPr>
        <w:rStyle w:val="HTMLCite"/>
        <w:rFonts w:ascii="Arial" w:hAnsi="Arial" w:cs="Arial"/>
        <w:color w:val="000000"/>
        <w:lang w:val="en"/>
      </w:rPr>
    </w:pPr>
    <w:r>
      <w:rPr>
        <w:rFonts w:cs="Gill Sans MT" w:ascii="Gill Sans MT" w:hAnsi="Gill Sans MT"/>
        <w:sz w:val="20"/>
        <w:szCs w:val="20"/>
      </w:rPr>
      <w:t xml:space="preserve">adapted from </w:t>
    </w:r>
    <w:r>
      <w:rPr>
        <w:rStyle w:val="HTMLCite"/>
        <w:rFonts w:cs="Arial" w:ascii="Gill Sans MT" w:hAnsi="Gill Sans MT"/>
        <w:color w:val="000000"/>
        <w:sz w:val="20"/>
        <w:szCs w:val="20"/>
        <w:lang w:val="en"/>
      </w:rPr>
      <w:t>graveshfa.wikispaces.com/file/view/Character+</w:t>
    </w:r>
    <w:r>
      <w:rPr>
        <w:rStyle w:val="HTMLCite"/>
        <w:rFonts w:cs="Arial" w:ascii="Gill Sans MT" w:hAnsi="Gill Sans MT"/>
        <w:bCs/>
        <w:color w:val="000000"/>
        <w:sz w:val="20"/>
        <w:szCs w:val="20"/>
        <w:lang w:val="en"/>
      </w:rPr>
      <w:t>Journal</w:t>
    </w:r>
    <w:r>
      <w:rPr>
        <w:rStyle w:val="HTMLCite"/>
        <w:rFonts w:cs="Arial" w:ascii="Gill Sans MT" w:hAnsi="Gill Sans MT"/>
        <w:color w:val="000000"/>
        <w:sz w:val="20"/>
        <w:szCs w:val="20"/>
        <w:lang w:val="en"/>
      </w:rPr>
      <w:t>+</w:t>
    </w:r>
    <w:r>
      <w:rPr>
        <w:rStyle w:val="HTMLCite"/>
        <w:rFonts w:cs="Arial" w:ascii="Gill Sans MT" w:hAnsi="Gill Sans MT"/>
        <w:bCs/>
        <w:color w:val="000000"/>
        <w:sz w:val="20"/>
        <w:szCs w:val="20"/>
        <w:lang w:val="en"/>
      </w:rPr>
      <w:t>Rubric</w:t>
    </w:r>
    <w:r>
      <w:rPr>
        <w:rStyle w:val="HTMLCite"/>
        <w:rFonts w:cs="Arial" w:ascii="Gill Sans MT" w:hAnsi="Gill Sans MT"/>
        <w:color w:val="000000"/>
        <w:sz w:val="20"/>
        <w:szCs w:val="20"/>
        <w:lang w:val="en"/>
      </w:rPr>
      <w:t>.doc</w:t>
    </w:r>
  </w:p>
  <w:p>
    <w:pPr>
      <w:pStyle w:val="Footer"/>
      <w:jc w:val="right"/>
      <w:rPr>
        <w:rStyle w:val="HTMLCite"/>
        <w:rFonts w:ascii="Gill Sans MT" w:hAnsi="Gill Sans MT" w:cs="Gill Sans MT"/>
        <w:color w:val="000000"/>
        <w:sz w:val="20"/>
        <w:szCs w:val="20"/>
        <w:lang w:val="e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2:00Z</dcterms:created>
  <dc:creator>user</dc:creator>
  <dc:description/>
  <cp:keywords/>
  <dc:language>en-US</dc:language>
  <cp:lastModifiedBy>Katherine P Scheidler</cp:lastModifiedBy>
  <cp:lastPrinted>2013-04-10T11:49:00Z</cp:lastPrinted>
  <dcterms:modified xsi:type="dcterms:W3CDTF">2014-01-23T13:12:00Z</dcterms:modified>
  <cp:revision>4</cp:revision>
  <dc:subject/>
  <dc:title>Character Journal Rubric (Independent Novel)  -  Student Name: ___________________________________________________</dc:title>
</cp:coreProperties>
</file>