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color w:val="C00000"/>
          <w:sz w:val="32"/>
          <w:szCs w:val="32"/>
          <w:u w:val="single"/>
        </w:rPr>
        <w:t>Recommended Book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xt complexity: Raising rigor in r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and Frey and Fi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ilable on Amazon:</w:t>
      </w:r>
    </w:p>
    <w:p>
      <w:pPr>
        <w:pStyle w:val="Normal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amazon.com/s/ref=nb_sb_ss_i_2_5?url=search-alias%3Dstripbooks&amp;field-keywords=text+complexity+raising+rigor+in+reading&amp;sprefix=text+%2Cstripbooks%2C186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nd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Carol Dweck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b_sb_ss_i_2_5?url=search-alias%3Dstripbooks&amp;field-keywords=text+complexity+raising+rigor+in+reading&amp;sprefix=text+%2Cstripbooks%2C1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43:00Z</dcterms:created>
  <dc:creator>Katherine P Scheidler</dc:creator>
  <dc:description/>
  <dc:language>en-US</dc:language>
  <cp:lastModifiedBy>Katherine P Scheidler</cp:lastModifiedBy>
  <dcterms:modified xsi:type="dcterms:W3CDTF">2014-04-01T16:43:00Z</dcterms:modified>
  <cp:revision>2</cp:revision>
  <dc:subject/>
  <dc:title/>
</cp:coreProperties>
</file>