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N Jus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 when the world is mud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scious the lit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me baloon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stles 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eddieandbill 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ning from marbles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racies and it'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world is puddle-wonderf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que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ld baloonman whist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bettyandisbel come dan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hop-scotch and jump-rope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at-foo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loonMan whist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~~~~~by: e e  cummings (1894-196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Read the poem aloud twice (2 different readers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100330</wp:posOffset>
            </wp:positionV>
            <wp:extent cx="914400" cy="1657350"/>
            <wp:effectExtent l="0" t="0" r="0" b="0"/>
            <wp:wrapTight wrapText="bothSides">
              <wp:wrapPolygon edited="0">
                <wp:start x="-160" y="0"/>
                <wp:lineTo x="-160" y="21472"/>
                <wp:lineTo x="21600" y="21472"/>
                <wp:lineTo x="21600" y="0"/>
                <wp:lineTo x="-160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puzzles you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convey the ton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overall ton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mage(s) come to your mind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What is the central idea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Does this image here on the right suit this poem? (Words and Imag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52:00Z</dcterms:created>
  <dc:creator>Katherine P Scheidler</dc:creator>
  <dc:description/>
  <dc:language>en-US</dc:language>
  <cp:lastModifiedBy>Katherine P Scheidler</cp:lastModifiedBy>
  <cp:lastPrinted>2013-10-21T12:29:00Z</cp:lastPrinted>
  <dcterms:modified xsi:type="dcterms:W3CDTF">2013-12-07T19:52:00Z</dcterms:modified>
  <cp:revision>2</cp:revision>
  <dc:subject/>
  <dc:title/>
</cp:coreProperties>
</file>