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64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1 – DESIRED RESULTS</w:t>
            </w:r>
          </w:p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it Title:   </w:t>
            </w:r>
            <w:r>
              <w:rPr>
                <w:rFonts w:cs="Arial" w:ascii="Arial" w:hAnsi="Arial"/>
                <w:b/>
                <w:u w:val="single"/>
              </w:rPr>
              <w:t xml:space="preserve">Nonfiction Reading with Newspaper Articles </w:t>
            </w:r>
            <w:r>
              <w:rPr>
                <w:rFonts w:cs="Arial" w:ascii="Arial" w:hAnsi="Arial"/>
                <w:b/>
              </w:rPr>
              <w:t xml:space="preserve">                            Grades </w:t>
            </w:r>
            <w:r>
              <w:rPr>
                <w:rFonts w:cs="Arial" w:ascii="Arial" w:hAnsi="Arial"/>
                <w:b/>
                <w:u w:val="single"/>
              </w:rPr>
              <w:t>9/10</w:t>
            </w:r>
            <w:r>
              <w:rPr>
                <w:rFonts w:cs="Arial" w:ascii="Arial" w:hAnsi="Arial"/>
                <w:b/>
              </w:rPr>
              <w:t xml:space="preserve">                     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</w:rPr>
              <w:t xml:space="preserve">Established Goals: </w:t>
            </w:r>
            <w:r>
              <w:rPr>
                <w:sz w:val="22"/>
                <w:szCs w:val="22"/>
              </w:rPr>
              <w:t>Students will read various editorial, op-ed, and letters to the editor from the newspaper and assess the articles based on common core nonfiction reading standards to determine the relevancy and validity of the opinions expressed.</w:t>
            </w:r>
          </w:p>
          <w:p>
            <w:pPr>
              <w:pStyle w:val="TextBody"/>
              <w:tabs>
                <w:tab w:val="clear" w:pos="720"/>
                <w:tab w:val="left" w:pos="691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Understandings: </w:t>
            </w:r>
          </w:p>
          <w:p>
            <w:pPr>
              <w:pStyle w:val="Head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s will evaluate the argument of a piece of informational text.</w:t>
            </w:r>
          </w:p>
          <w:p>
            <w:pPr>
              <w:pStyle w:val="Header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understand how to read a text closely, determine the central ideas, analyze text development, interpret tone and point of view, analyze structure, integrate new ideas.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ssential Big Idea Question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</w:rPr>
              <w:t xml:space="preserve">How do we analyze and assess the relevance and validity of a text </w:t>
            </w:r>
            <w:r>
              <w:rPr>
                <w:rFonts w:cs="Arial" w:ascii="Arial" w:hAnsi="Arial"/>
                <w:color w:val="000000"/>
              </w:rPr>
              <w:t>argument</w:t>
            </w:r>
            <w:r>
              <w:rPr>
                <w:rFonts w:cs="Arial" w:ascii="Arial" w:hAnsi="Arial"/>
              </w:rPr>
              <w:t>?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7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GE 2 – ASSESSMENT EVIDENCE</w:t>
            </w:r>
          </w:p>
        </w:tc>
      </w:tr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bookmarkStart w:id="0" w:name="OLE_LINK5"/>
            <w:r>
              <w:rPr>
                <w:rFonts w:cs="Arial" w:ascii="Arial" w:hAnsi="Arial"/>
                <w:b/>
              </w:rPr>
              <w:t>Perfo</w:t>
            </w:r>
            <w:bookmarkEnd w:id="0"/>
            <w:r>
              <w:rPr>
                <w:rFonts w:cs="Arial" w:ascii="Arial" w:hAnsi="Arial"/>
                <w:b/>
              </w:rPr>
              <w:t>rmance Task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will be assigned an editorial, op-ed, or letter to the editor from a local newspaper to read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rners will evaluate the article using a graphic organizer based on common core informational text standards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Evidence: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small group discuss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tion to class discussion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class deba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/>
            </w:pPr>
            <w:r>
              <w:rPr/>
              <w:t>STAGE 3 – LEARNING PLAN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Learning Activities: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arning activity will be repeated weekly for the duration of the semester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or the beginning weeks, teacher will focus on specific areas of the graphic organizer and model, with class input, how each section might be complet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arners will be assigned an editorial, op-ed, or letter to the editor to rea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earners will use the graphic organizer to evaluate and analyze the tex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hen graphic organizers are completed, learners will gather in small groups to compare their evaluations and analysi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 a class and with teacher input, learners will determine the analysis and evaluation of the text by discussing each section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 learners become more confident and proficient, class debates may be organized around particularly controversial text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s learners become more confident and proficient, individuals may choose a piece, based on interest, from a limited selection (ex: choose any essay from today’s editorials, op-eds, and letters to the editor). Learners will then be grouped for discussion depending on which piece they chose and then present to the clas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e Learning Strateg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read current editorial, op-ed, or letters to the editor from a local newspaper provided to the class by </w:t>
            </w:r>
            <w:r>
              <w:rPr>
                <w:rFonts w:cs="Arial" w:ascii="Arial" w:hAnsi="Arial"/>
                <w:i/>
              </w:rPr>
              <w:t>The Gardner New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nk/Pair/Share: Students will share their findings and opinions in small groups before the class discus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tion in class debates</w:t>
            </w:r>
          </w:p>
          <w:p>
            <w:pPr>
              <w:pStyle w:val="ListParagrap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ifferentiated Instruction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s complex essays may be provided based on learner’s reading level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c grouping may be used to pair more proficient learners with struggling learner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uggling learners may be assigned a specific section of the graphic organizer to focus on rather than completing the entire organizer and then grouped together for completion (Jigsaw Activity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</w:rPr>
              <w:t>Re-Teaching If Not Mastered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ernative Learning Activities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ty will be repeated weekly for the duration of the semester</w:t>
            </w:r>
          </w:p>
        </w:tc>
      </w:tr>
    </w:tbl>
    <w:p>
      <w:pPr>
        <w:pStyle w:val="Normal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Nonfiction Text Analysis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Cambria" w:hAnsi="Cambria" w:cs="Cambria"/>
          <w:u w:val="single"/>
        </w:rPr>
      </w:pPr>
      <w:r>
        <w:rPr>
          <w:rFonts w:cs="Cambria" w:ascii="Cambria" w:hAnsi="Cambria"/>
          <w:b/>
          <w:u w:val="single"/>
        </w:rPr>
        <w:t>Key Ideas and Details</w:t>
      </w:r>
    </w:p>
    <w:p>
      <w:pPr>
        <w:pStyle w:val="Normal"/>
        <w:rPr>
          <w:rFonts w:ascii="Cambria" w:hAnsi="Cambria" w:cs="Cambria"/>
          <w:u w:val="single"/>
          <w:lang w:val="en-US" w:eastAsia="en-US"/>
        </w:rPr>
      </w:pPr>
      <w:r>
        <w:rPr>
          <w:rFonts w:cs="Cambria" w:ascii="Cambria" w:hAnsi="Cambria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</wp:posOffset>
                </wp:positionV>
                <wp:extent cx="6092190" cy="423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190" cy="423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tated Information and Infer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List the important ideas and inferences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pt;height:333.3pt;mso-wrap-distance-left:9.05pt;mso-wrap-distance-right:9.05pt;mso-wrap-distance-top:0pt;mso-wrap-distance-bottom:0pt;margin-top:0.8pt;mso-position-vertical-relative:text;margin-left:-5.8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tated Information and Inferenc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List the important ideas and inferences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94615</wp:posOffset>
                </wp:positionV>
                <wp:extent cx="6153785" cy="1356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Central Ide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State the central idea of the tex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5pt;height:106.8pt;mso-wrap-distance-left:9.05pt;mso-wrap-distance-right:9.05pt;mso-wrap-distance-top:0pt;mso-wrap-distance-bottom:0pt;margin-top:7.45pt;mso-position-vertical-relative:text;margin-left:-8.2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Central Idea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State the central idea of the tex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9850</wp:posOffset>
                </wp:positionV>
                <wp:extent cx="6142355" cy="31038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310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xt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ze how topic develops throughout the text (How does the author unfold a series of events or ideas, in what order are the points made, how are they introduced or developed, what connections are drawn between the points?)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65pt;height:244.4pt;mso-wrap-distance-left:9.05pt;mso-wrap-distance-right:9.05pt;mso-wrap-distance-top:0pt;mso-wrap-distance-bottom:0pt;margin-top:5.5pt;mso-position-vertical-relative:text;margin-left:-7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xt Development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nalyze how topic develops throughout the text (How does the author unfold a series of events or ideas, in what order are the points made, how are they introduced or developed, what connections are drawn between the points?)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Craft and Structure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6072505" cy="2946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2505" cy="294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o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Identify unfamiliar words and define them; identify key words or phrases and explain how they shape the meaning and tone of the text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15pt;height:232pt;mso-wrap-distance-left:9.05pt;mso-wrap-distance-right:9.05pt;mso-wrap-distance-top:0pt;mso-wrap-distance-bottom:0pt;margin-top:6.9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o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</w:rPr>
                        <w:t>Identify unfamiliar words and define them; identify key words or phrases and explain how they shape the meaning and tone of the text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eastAsia="Cambria"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948045" cy="29171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04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truct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Analyze the structure of the text. How do specific sentences, paragraphs, and larger portions of the text relate to each other and the whole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5pt;height:229.7pt;mso-wrap-distance-left:9.05pt;mso-wrap-distance-right:9.05pt;mso-wrap-distance-top:0pt;mso-wrap-distance-bottom:0pt;margin-top:-0.35pt;mso-position-vertical-relative:text;margin-left:-0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Structure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Analyze the structure of the text. How do specific sentences, paragraphs, and larger portions of the text relate to each other and the whole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3427730</wp:posOffset>
                </wp:positionV>
                <wp:extent cx="6014720" cy="2123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720" cy="212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oint of Vi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What is the author’s point of view or purpose and how does it shape the content or style of the text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pt;height:167.2pt;mso-wrap-distance-left:9.05pt;mso-wrap-distance-right:9.05pt;mso-wrap-distance-top:0pt;mso-wrap-distance-bottom:0pt;margin-top:269.9pt;mso-position-vertical-relative:text;margin-left:-2.8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oint of View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What is the author’s point of view or purpose and how does it shape the content or style of the text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Integration of Knowledge and Ideas</w: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8105</wp:posOffset>
                </wp:positionV>
                <wp:extent cx="6009005" cy="291211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005" cy="291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nteg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ow does the text connect to your own life/experiences; is there any connection to other texts, films, or internet content? How does the text relate to any visuals or graphics included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15pt;height:229.3pt;mso-wrap-distance-left:9.05pt;mso-wrap-distance-right:9.05pt;mso-wrap-distance-top:0pt;mso-wrap-distance-bottom:0pt;margin-top:6.15pt;mso-position-vertical-relative:text;margin-left:-2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Integr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ow does the text connect to your own life/experiences; is there any connection to other texts, films, or internet content? How does the text relate to any visuals or graphics included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22930</wp:posOffset>
                </wp:positionV>
                <wp:extent cx="6014085" cy="23634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236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Evaluate the argument and claims. Are they valid? Relevant? Is the evidence sufficient to support the claim(s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55pt;height:186.1pt;mso-wrap-distance-left:9.05pt;mso-wrap-distance-right:9.05pt;mso-wrap-distance-top:0pt;mso-wrap-distance-bottom:0pt;margin-top:245.9pt;mso-position-vertical-relative:text;margin-left:-2.7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Evaluation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Evaluate the argument and claims. Are they valid? Relevant? Is the evidence sufficient to support the claim(s)?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See student guide for critical reading skills with informational text and assessment guide below.</w:t>
      </w:r>
    </w:p>
    <w:p>
      <w:pPr>
        <w:pStyle w:val="Normal"/>
        <w:tabs>
          <w:tab w:val="clear" w:pos="720"/>
          <w:tab w:val="left" w:pos="10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left" w:pos="1065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793"/>
        <w:gridCol w:w="2037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mic Sans MS" w:ascii="Comic Sans MS" w:hAnsi="Comic Sans MS"/>
              </w:rPr>
              <w:t>Critical reading of informational text Goal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Improv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’s talk!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ated Information and Inferenc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ccurate reading of stated text, apt inference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reading of stated text, apt inferenc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closer reading of stated text, apt inferenc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complete reading of stated text, apt inferences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entral Ide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 capturing of central idea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capturing of central idea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better understanding of central ide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improved understanding  of central idea</w:t>
            </w:r>
          </w:p>
        </w:tc>
      </w:tr>
      <w:tr>
        <w:trPr>
          <w:trHeight w:val="1475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ext  Developm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understanding of pieces relating to the who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derstanding of pieces relating to the whole needs some work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closer understanding of pieces relating to the who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ak understanding of pieces relating to the whole</w:t>
            </w:r>
          </w:p>
        </w:tc>
      </w:tr>
      <w:tr>
        <w:trPr>
          <w:trHeight w:val="1493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on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 understanding of how words convey t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understanding of how words convey ton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nderstanding of how words convey tone needs improv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’s discuss understanding of how words convey ton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ructur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sense of how language and sentences relate to the whol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ir sense of how language and sentences relate to the whol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closer work of how language and sentences relate to the whol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et’s discuss how language and sentences relate to the whole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aking connections with experience, texts, film, visual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cellent  connections with experience, film, visual for compariso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connections with experience, film, visual for comparis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eds improved work with connection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Lacks connections 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valuation of argument and claims for validity, relevance, sufficient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tute critical sense of argument and claims validity, relevance , sufficiency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ood critical sense of argument and claims validity, relevance , sufficiency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ense of argument and claims validity, relevance , sufficiency need improvemen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acks sense of argument and claims validity, relevance , sufficiency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color w:val="C00000"/>
              </w:rPr>
            </w:pPr>
            <w:r>
              <w:rPr>
                <w:rFonts w:cs="Cambria" w:ascii="Cambria" w:hAnsi="Cambria"/>
                <w:color w:val="C00000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jc w:val="center"/>
        <w:rPr/>
      </w:pPr>
      <w:r>
        <w:rPr>
          <w:color w:val="C00000"/>
          <w:sz w:val="48"/>
          <w:szCs w:val="48"/>
        </w:rPr>
        <w:t xml:space="preserve">School-wide </w:t>
      </w:r>
      <w:r>
        <w:rPr>
          <w:color w:val="C00000"/>
          <w:sz w:val="48"/>
          <w:szCs w:val="48"/>
          <w:u w:val="single"/>
        </w:rPr>
        <w:t>Critical Thinking</w:t>
      </w:r>
      <w:r>
        <w:rPr>
          <w:color w:val="C00000"/>
          <w:sz w:val="48"/>
          <w:szCs w:val="48"/>
        </w:rPr>
        <w:t xml:space="preserve"> Rubric</w:t>
      </w:r>
    </w:p>
    <w:p>
      <w:pPr>
        <w:pStyle w:val="Heading"/>
        <w:jc w:val="center"/>
        <w:rPr>
          <w:b/>
          <w:b/>
          <w:color w:val="C00000"/>
          <w:sz w:val="20"/>
          <w:szCs w:val="20"/>
        </w:rPr>
      </w:pPr>
      <w:r>
        <w:rPr>
          <w:b/>
          <w:color w:val="C00000"/>
          <w:sz w:val="20"/>
          <w:szCs w:val="20"/>
        </w:rPr>
        <w:t>Reading Nonfic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530"/>
        <w:gridCol w:w="1609"/>
        <w:gridCol w:w="1867"/>
        <w:gridCol w:w="1711"/>
      </w:tblGrid>
      <w:tr>
        <w:trPr>
          <w:trHeight w:val="512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vanced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icient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eds Improvemen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acceptable</w:t>
            </w:r>
          </w:p>
        </w:tc>
      </w:tr>
      <w:tr>
        <w:trPr>
          <w:trHeight w:val="107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Reading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identifies point of view and key ideas from many different authors/ texts, pulls out arguments and evidence from sources, and evaluates their legitimacy and/or usefulness of each source.                                  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ly and 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ey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entral id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quence and development of tex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ons between idea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st key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st i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entral id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quence and development of text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ons between some ideas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key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i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al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quences and development of tex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ons between ideas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accurately identif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key detail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inference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entral ide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quence and development of tex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ons between ideas</w:t>
            </w:r>
          </w:p>
        </w:tc>
      </w:tr>
      <w:tr>
        <w:trPr>
          <w:trHeight w:val="1061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oroughly and 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igurative, connotative, and technical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int of view and purpose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ost figurative, connotative, and technical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point of view and purpose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rately identifies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ome figurative, connotative, and technical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y not entirely accurately identif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on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int of view and purpos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accurately identif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igurative, connotative, and technical meaning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o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point of view</w:t>
            </w:r>
          </w:p>
        </w:tc>
      </w:tr>
      <w:tr>
        <w:trPr>
          <w:trHeight w:val="98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Evaluation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udent expresses a judgment on the value of a given idea and supports that judgment with evidence.         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ccessfully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s topic to other texts/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es validity of reason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es sufficiency and relevancy of evidenc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stly successfu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ng topic to other texts/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ing validity of reason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ing sufficiency and relevancy of evidenc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tially successful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ing topic to other texts/med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ing sufficiency and relevancy of evidence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es not successfully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nect topic to other texts/medi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e validity of reasoning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evaluate sufficiency and relevancy of evidence</w:t>
            </w:r>
            <w:bookmarkStart w:id="1" w:name="_GoBack"/>
            <w:bookmarkEnd w:id="1"/>
          </w:p>
        </w:tc>
      </w:tr>
      <w:tr>
        <w:trPr>
          <w:trHeight w:val="107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dividual Assignment Criter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 Here, the teacher may add criteria specific to an assignment, including student reflection.                                          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16"/>
          <w:szCs w:val="16"/>
        </w:rPr>
        <w:t>Adopted 6/5/1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65" w:leader="none"/>
        </w:tabs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sz w:val="18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2:22:00Z</dcterms:created>
  <dc:creator>janestaff</dc:creator>
  <dc:description/>
  <dc:language>en-US</dc:language>
  <cp:lastModifiedBy>Katherine P Scheidler</cp:lastModifiedBy>
  <dcterms:modified xsi:type="dcterms:W3CDTF">2014-04-17T12:22:00Z</dcterms:modified>
  <cp:revision>2</cp:revision>
  <dc:subject/>
  <dc:title/>
</cp:coreProperties>
</file>