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Core Writing cour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mmon Core Standard Argument Rubr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51"/>
        <w:gridCol w:w="1905"/>
        <w:gridCol w:w="1905"/>
        <w:gridCol w:w="19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uchdow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First Dow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Third &amp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Time Out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M(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rly states opin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s Opinion with effective facts and detai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s opin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s with strong details and fac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n vaguely stat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k details and fac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s opin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d facts and detail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research; Background knowled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use of available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s and details are accur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ly uses facts to support claim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use of research, facts and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use of facts to support claim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ty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ficient Fac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ty use of facts to support claim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quate research, inaccu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s facts to support argu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pposing posi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ly presents counterclaims and provides strong rebut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s counterclaims and provides adequate rebut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s weak counterclaims and provides rebut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ks counterclaims </w:t>
            </w:r>
          </w:p>
        </w:tc>
      </w:tr>
      <w:tr>
        <w:trPr>
          <w:trHeight w:val="9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and organiz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in logical and sequential mann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in sequential mann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k  sequential mann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ffective sequential man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OXPS</dc:creator>
  <dc:description/>
  <dc:language>en-US</dc:language>
  <cp:lastModifiedBy>Katherine P Scheidler</cp:lastModifiedBy>
  <dcterms:modified xsi:type="dcterms:W3CDTF">2015-07-09T09:37:00Z</dcterms:modified>
  <cp:revision>2</cp:revision>
  <dc:subject/>
  <dc:title/>
</cp:coreProperties>
</file>