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Verdana" w:cs="Verdana" w:ascii="Verdana" w:hAnsi="Verdana"/>
          <w:b/>
          <w:bCs/>
          <w:color w:val="CC6600"/>
          <w:kern w:val="2"/>
        </w:rPr>
        <w:t xml:space="preserve">                           </w:t>
      </w:r>
      <w:r>
        <w:rPr>
          <w:rFonts w:eastAsia="Times New Roman" w:cs="Verdana" w:ascii="Verdana" w:hAnsi="Verdana"/>
          <w:b/>
          <w:bCs/>
          <w:color w:val="CC6600"/>
          <w:kern w:val="2"/>
        </w:rPr>
        <w:t>Casey at the Ba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CC6600"/>
          <w:kern w:val="2"/>
        </w:rPr>
      </w:pPr>
      <w:r>
        <w:rPr>
          <w:rFonts w:eastAsia="Times New Roman" w:cs="Verdana" w:ascii="Verdana" w:hAnsi="Verdana"/>
          <w:b/>
          <w:bCs/>
          <w:color w:val="CC6600"/>
          <w:kern w:val="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</w:rPr>
        <w:t>1.The outlook wasn't brilliant for the Mudville nine that da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The score stood four to two, with but one inning more to pl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And then when Cooney died at first, and Barrows did the sa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A pall-like silence fell upon the patrons of the ga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</w:rPr>
        <w:t>2.A straggling few got up to go in deep despair. The r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Clung to the hope which springs eternal in the human breas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They thought, "If only Casey could but get a whack at that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We'd put up even money now, with Casey at the bat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</w:rPr>
        <w:t>3.But Flynn preceded Casey, as did also Jimmy Blak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And the former was a hoodoo, while the latter was a cak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So upon that stricken multitude grim melancholy sa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For there seemed but little chance of Casey getting to the b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</w:rPr>
        <w:t>4.But Flynn let drive a single, to the wonderment of a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And Blake, the much despisèd, tore the cover off the ball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And when the dust had lifted, and men saw what had occurr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There was Jimmy safe at second and Flynn a-hugging thi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</w:rPr>
        <w:t>5.Then from five thousand throats and more there rose a lusty yell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It rumbled through the valley, it rattled in the dell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It pounded on the mountain and recoiled upon the fla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For Casey, mighty Casey, was advancing to the b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</w:rPr>
        <w:t>6.There was ease in Casey's manner as he stepped into his pla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There was pride in Casey's bearing and a smile lit Casey's f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And when, responding to the cheers, he lightly doffed his ha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No stranger in the crowd could doubt 'twas Casey at the b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</w:rPr>
        <w:t>7.Ten thousand eyes were on him as he rubbed his hands with dir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Five thousand tongues applauded when he wiped them on his shir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Then while the writhing pitcher ground the ball into his hip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Defiance flashed in Casey's eye, a sneer curled Casey's li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</w:rPr>
        <w:t>8.And now the leather-covered sphere came hurtling through the ai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And Casey stood a-watching it in haughty grandeur th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Close by the sturdy batsman the ball unheeded sped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"That ain't my style," said Casey. "Strike one!" the umpire sai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</w:rPr>
        <w:t>9.From the benches, black with people, there went up a muffled roa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Like the beating of the storm-waves on a stern and distant shor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"Kill him! Kill the umpire!" shouted someone on the stan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And it's likely they'd have killed him had not Casey raised his h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</w:rPr>
        <w:t>10.With a smile of Christian charity great Casey's visage shon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He stilled the rising tumult; he bade the game go 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He signaled to the pitcher, and once more the dun sphere flew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But Casey still ignored it and the umpire said, "Strike two!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</w:rPr>
        <w:t>11."Fraud!" cried the maddened thousands, and echo answered "Fraud!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But one scornful look from Casey and the audience was aw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They saw his face grow stern and cold, they saw his muscles stra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And they knew that Casey wouldn't let that ball go by ag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</w:rPr>
        <w:t>12.The sneer is gone from Casey's lip, his teeth are clenched in ha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He pounds with cruel violence his bat upon the plat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And now the pitcher holds the ball, and now he lets it g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And now the air is shattered by the force of Casey's b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</w:rPr>
        <w:t>13.Oh, somewhere in this favoured land the sun is shining brigh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The band is playing somewhere, and somewhere hearts are ligh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And somewhere men are laughing, and somewhere children shou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>But there is no joy in Mudville—mighty Casey has struck out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</w:rPr>
        <w:br/>
        <w:t xml:space="preserve">                                                                                     </w:t>
      </w:r>
      <w:r>
        <w:rPr>
          <w:rFonts w:eastAsia="Times New Roman" w:cs="Verdana" w:ascii="Verdana" w:hAnsi="Verdana"/>
          <w:sz w:val="20"/>
          <w:szCs w:val="20"/>
        </w:rPr>
        <w:t xml:space="preserve">by Ernest Lawrence Thayer 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Read the poem to yourself, Then read aloud (one person volunteers)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What brief story is in this poem? What words and phrases convey this? (Standard 1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Verdana" w:ascii="Verdana" w:hAnsi="Verdana"/>
          <w:sz w:val="20"/>
          <w:szCs w:val="20"/>
        </w:rPr>
        <w:t>How do individuals, events, ideas develop over the course of the poem? (Standard 3)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eastAsia="Times New Roman" w:cs="Verdana" w:ascii="Verdana" w:hAnsi="Verdana"/>
          <w:sz w:val="20"/>
          <w:szCs w:val="20"/>
        </w:rPr>
        <w:t>4. What is the tone (sad, happy, angry) of this poem.  What</w:t>
      </w:r>
      <w:r>
        <w:rPr>
          <w:rFonts w:eastAsia="Times New Roman" w:cs="Verdana" w:ascii="Verdana" w:hAnsi="Verdana"/>
          <w:b/>
          <w:color w:val="0070C0"/>
          <w:sz w:val="20"/>
          <w:szCs w:val="20"/>
        </w:rPr>
        <w:t xml:space="preserve"> evidence</w:t>
      </w:r>
      <w:r>
        <w:rPr>
          <w:rFonts w:eastAsia="Times New Roman" w:cs="Verdana" w:ascii="Verdana" w:hAnsi="Verdana"/>
          <w:sz w:val="20"/>
          <w:szCs w:val="20"/>
        </w:rPr>
        <w:t xml:space="preserve"> in the poem shows this?    How does the tone change?  What words are </w:t>
      </w:r>
      <w:r>
        <w:rPr>
          <w:rFonts w:eastAsia="Times New Roman" w:cs="Verdana" w:ascii="Verdana" w:hAnsi="Verdana"/>
          <w:b/>
          <w:color w:val="0070C0"/>
          <w:sz w:val="20"/>
          <w:szCs w:val="20"/>
        </w:rPr>
        <w:t>evidence</w:t>
      </w:r>
      <w:r>
        <w:rPr>
          <w:rFonts w:eastAsia="Times New Roman" w:cs="Verdana" w:ascii="Verdana" w:hAnsi="Verdana"/>
          <w:sz w:val="20"/>
          <w:szCs w:val="20"/>
        </w:rPr>
        <w:t xml:space="preserve"> of different tone?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What words develop tone</w:t>
      </w:r>
      <w:r>
        <w:rPr>
          <w:rFonts w:eastAsia="Times New Roman" w:cs="Verdana" w:ascii="Verdana" w:hAnsi="Verdana"/>
          <w:sz w:val="20"/>
          <w:szCs w:val="20"/>
        </w:rPr>
        <w:t>? (Standard 4)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6. What is the central idea of this poem? Provide key supporting details (Standard two)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7. What is a main central idea of this poem?  Give evidence – What lines tell this?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8. How does the form (rhyme and rhythm) help convey meaning?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9. Where is irony?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10. What do these words mean,  </w:t>
      </w:r>
      <w:r>
        <w:rPr>
          <w:rFonts w:cs="Verdana" w:ascii="Verdana" w:hAnsi="Verdana"/>
          <w:b/>
          <w:color w:val="FF0000"/>
          <w:sz w:val="20"/>
          <w:szCs w:val="20"/>
        </w:rPr>
        <w:t>How do you know (Use context clues for vocabulary</w:t>
      </w:r>
      <w:r>
        <w:rPr>
          <w:rFonts w:cs="Verdana" w:ascii="Verdana" w:hAnsi="Verdana"/>
          <w:sz w:val="20"/>
          <w:szCs w:val="20"/>
        </w:rPr>
        <w:t xml:space="preserve">)   What </w:t>
      </w:r>
      <w:r>
        <w:rPr>
          <w:rFonts w:cs="Verdana" w:ascii="Verdana" w:hAnsi="Verdana"/>
          <w:b/>
          <w:color w:val="FF0000"/>
          <w:sz w:val="20"/>
          <w:szCs w:val="20"/>
        </w:rPr>
        <w:t>context clues</w:t>
      </w:r>
      <w:r>
        <w:rPr>
          <w:rFonts w:cs="Verdana" w:ascii="Verdana" w:hAnsi="Verdana"/>
          <w:sz w:val="20"/>
          <w:szCs w:val="20"/>
        </w:rPr>
        <w:t xml:space="preserve"> provide clues to the meaning of each of these words?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Stanza 1: Died (line 3) pall. Stanza 3: Hoo doo, cake, melancholy Stanza 5: Dell, recoiled Stanza 6: Doffed Stanza 8: haughty grandeur Stanza 10:visage, dun sphere  #11:frau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bCs/>
      <w:kern w:val="2"/>
      <w:sz w:val="27"/>
      <w:szCs w:val="27"/>
    </w:rPr>
  </w:style>
  <w:style w:type="character" w:styleId="HTMLPreformattedChar">
    <w:name w:val="HTML Preformatted Char"/>
    <w:basedOn w:val="DefaultParagraphFont"/>
    <w:qFormat/>
    <w:rPr>
      <w:rFonts w:ascii="Verdana" w:hAnsi="Verdana" w:eastAsia="Times New Roman" w:cs="Courier New"/>
      <w:sz w:val="15"/>
      <w:szCs w:val="1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Verdana" w:hAnsi="Verdana" w:eastAsia="Times New Roman" w:cs="Courier New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39:00Z</dcterms:created>
  <dc:creator>Katherine P Scheidler</dc:creator>
  <dc:description/>
  <dc:language>en-US</dc:language>
  <cp:lastModifiedBy>Katherine P Scheidler</cp:lastModifiedBy>
  <cp:lastPrinted>2015-02-25T18:46:00Z</cp:lastPrinted>
  <dcterms:modified xsi:type="dcterms:W3CDTF">2015-03-13T13:39:00Z</dcterms:modified>
  <cp:revision>2</cp:revision>
  <dc:subject/>
  <dc:title/>
</cp:coreProperties>
</file>