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Teacher Checklist: Opinion/Argument Wri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90"/>
        <w:gridCol w:w="990"/>
        <w:gridCol w:w="90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trod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ting T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Yet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lead that engages the reader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introduction identify claim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introduction acknowledge alternate or opposing claim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es the introduction preview what is to follow with clear organizat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velopment of Ide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claim supported with logical reasons and relevant evidenc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 reasons and evidence presented in an organized way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evidence from sources integrated effectively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ounter-claim presented clearl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rebuttal supported with logical reasons and evidenc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transitions used to link and to create cohesion among claim(s), reasons, and evidenc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precise language (words, phrases, and clauses) used to clarify the relationships among claims, reasons, and evidenc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formal style and an objective tone established and maintained throughout the piec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 content requirements met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 reasons and evidence clear and focus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content explained sufficiently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writing demonstrate understanding of conten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information presented accurate and relevan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piece include precise and subject-specific vocabulary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clu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es the conclusion highlight and support the claim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concluding statement or section follow from and support the argument presented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conclusion bring closure to the pie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ources were used, were they credibl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the information properly cit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99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ven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systematic pattern of error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capitalization or punctuation mistak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spelling mistakes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 sentences grammatically correc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hat I like about this writing piece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Comments or Suggesti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60579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Keys to Writing © 2011 www.keystoliterac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2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Keys to Writing © 2011 www.keystoliterac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08:00Z</dcterms:created>
  <dc:creator>Joan Sedita</dc:creator>
  <dc:description/>
  <dc:language>en-US</dc:language>
  <cp:lastModifiedBy>Katherine P Scheidler</cp:lastModifiedBy>
  <cp:lastPrinted>2013-07-12T14:31:00Z</cp:lastPrinted>
  <dcterms:modified xsi:type="dcterms:W3CDTF">2015-07-12T13:08:00Z</dcterms:modified>
  <cp:revision>2</cp:revision>
  <dc:subject/>
  <dc:title/>
</cp:coreProperties>
</file>