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NCISE STANDARD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 Curriculum Framework for English Language Arts and Literacy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://www.doe.mass.edu/candi/commoncore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mmon Core </w:t>
      </w:r>
      <w:r>
        <w:rPr>
          <w:rFonts w:cs="Times New Roman" w:ascii="Times New Roman" w:hAnsi="Times New Roman"/>
          <w:b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Anchor Standards (grades PreK – 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Key Ideas and Detai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ose text reading for stated information and infer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entral idea(s) and supporting detai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nd why individuals and events develop in a text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raft and Structur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et how words  are used in text (connotation, figurative)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nd how they shape meaning and tone   Use context clues for vocabular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 of text, how pieces relate to each other and to the whol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 how point of view or purpose shapes content and styl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tegration of knowledge and idea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ssess content presented in diverse media formats (e.g.film and book). 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bCs/>
        </w:rPr>
        <w:t>Integrate, evaluate visuals and wor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>Understand and evaluate text argu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>Analyze how texts address similar themes; compare approaches</w:t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e of Reading and Text Complexi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mprehend proficiently complex literary and informational texts </w:t>
      </w:r>
    </w:p>
    <w:p>
      <w:pPr>
        <w:pStyle w:val="ListParagrap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ind w:left="720" w:hanging="63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rit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arguments</w:t>
      </w:r>
      <w:r>
        <w:rPr>
          <w:rFonts w:cs="Comic Sans MS" w:ascii="Comic Sans MS" w:hAnsi="Comic Sans MS"/>
          <w:bCs/>
        </w:rPr>
        <w:t xml:space="preserve"> to support claim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informative</w:t>
      </w:r>
      <w:r>
        <w:rPr>
          <w:rFonts w:cs="Comic Sans MS" w:ascii="Comic Sans MS" w:hAnsi="Comic Sans MS"/>
          <w:bCs/>
        </w:rPr>
        <w:t xml:space="preserve"> explanatory tex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narratives</w:t>
      </w:r>
      <w:r>
        <w:rPr>
          <w:rFonts w:cs="Comic Sans MS" w:ascii="Comic Sans MS" w:hAnsi="Comic Sans MS"/>
          <w:bCs/>
        </w:rPr>
        <w:t xml:space="preserve"> to develop real or imagined stori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ce clear and coherent writ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er assistance in planning, revising, rewriting trying, a new approach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e technology for research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duct research project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ather relevant information from multiple print resourc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raw evidence from literary or informational tex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bCs/>
        </w:rPr>
        <w:t>Write routinely over both short and extended time frame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candi/commonco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8:00Z</dcterms:created>
  <dc:creator>Katherine P Scheidler</dc:creator>
  <dc:description/>
  <dc:language>en-US</dc:language>
  <cp:lastModifiedBy>Katherine P Scheidler</cp:lastModifiedBy>
  <cp:lastPrinted>2015-07-06T06:27:00Z</cp:lastPrinted>
  <dcterms:modified xsi:type="dcterms:W3CDTF">2015-07-06T10:28:00Z</dcterms:modified>
  <cp:revision>2</cp:revision>
  <dc:subject/>
  <dc:title/>
</cp:coreProperties>
</file>