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Heading1"/>
              <w:rPr/>
            </w:pPr>
            <w:r>
              <w:rPr/>
              <w:t>STAGE 1 – DESIRED RESUL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ade Level:  1</w:t>
            </w:r>
            <w:r>
              <w:rPr>
                <w:i/>
                <w:vertAlign w:val="superscript"/>
              </w:rPr>
              <w:t>st</w:t>
            </w:r>
            <w:r>
              <w:rPr>
                <w:i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Title:  Animal Folktales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stablished Goals: </w:t>
            </w:r>
          </w:p>
          <w:p>
            <w:pPr>
              <w:pStyle w:val="TextBody"/>
              <w:tabs>
                <w:tab w:val="clear" w:pos="720"/>
                <w:tab w:val="left" w:pos="691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691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sing a CAFÉ literacy block, students will listen to, read, reflect, and discuss central themes in folktales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derstandings: </w:t>
            </w:r>
          </w:p>
          <w:p>
            <w:pPr>
              <w:pStyle w:val="Header"/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Students will understand that there are universal themes in folktales and be able to discuss “life lessons” presented, common literary traits, and retell key events in folktales.</w:t>
            </w:r>
          </w:p>
          <w:p>
            <w:pPr>
              <w:pStyle w:val="Header"/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 Question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•  </w:t>
            </w:r>
            <w:r>
              <w:rPr>
                <w:sz w:val="22"/>
                <w:szCs w:val="22"/>
              </w:rPr>
              <w:t>What makes a story a folktal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</w:t>
            </w:r>
            <w:r>
              <w:rPr>
                <w:sz w:val="22"/>
                <w:szCs w:val="22"/>
              </w:rPr>
              <w:t>Why are folktales endearing stories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</w:t>
            </w:r>
            <w:r>
              <w:rPr>
                <w:sz w:val="22"/>
                <w:szCs w:val="22"/>
              </w:rPr>
              <w:t>What does the reader learn from folktales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mon Core Standards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181818"/>
                <w:szCs w:val="34"/>
              </w:rPr>
            </w:pPr>
            <w:hyperlink r:id="rId2">
              <w:r>
                <w:rPr>
                  <w:rStyle w:val="InternetLink"/>
                  <w:rFonts w:cs="Times" w:ascii="Times" w:hAnsi="Times"/>
                  <w:color w:val="2A2A2A"/>
                  <w:szCs w:val="24"/>
                </w:rPr>
                <w:t>CCSS.ELA-LITERACY.RL.1.2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color w:val="181818"/>
                <w:szCs w:val="34"/>
              </w:rPr>
              <w:t>Retell stories, including key details, and demonstrate understanding of their central message or lesson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181818"/>
                <w:szCs w:val="34"/>
              </w:rPr>
            </w:pPr>
            <w:hyperlink r:id="rId3">
              <w:r>
                <w:rPr>
                  <w:rStyle w:val="InternetLink"/>
                  <w:rFonts w:cs="Times" w:ascii="Times" w:hAnsi="Times"/>
                  <w:color w:val="2A2A2A"/>
                  <w:szCs w:val="24"/>
                </w:rPr>
                <w:t>CCSS.ELA-LITERACY.RL.1.2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181818"/>
                <w:szCs w:val="34"/>
              </w:rPr>
            </w:pPr>
            <w:r>
              <w:rPr>
                <w:rFonts w:cs="Times" w:ascii="Times" w:hAnsi="Times"/>
                <w:color w:val="181818"/>
                <w:szCs w:val="34"/>
              </w:rPr>
              <w:t>Retell stories, including key details, and demonstrate understanding of their central message or lesson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181818"/>
                <w:szCs w:val="34"/>
              </w:rPr>
            </w:pPr>
            <w:hyperlink r:id="rId4">
              <w:r>
                <w:rPr>
                  <w:rStyle w:val="InternetLink"/>
                  <w:rFonts w:cs="Times" w:ascii="Times" w:hAnsi="Times"/>
                  <w:color w:val="2A2A2A"/>
                  <w:szCs w:val="24"/>
                </w:rPr>
                <w:t>CCSS.ELA-LITERACY.RL.1.9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color w:val="181818"/>
                <w:szCs w:val="34"/>
              </w:rPr>
              <w:t>Compare and contrast the adventures and experiences of characters in stories.</w:t>
            </w:r>
            <w:r>
              <w:rPr>
                <w:rFonts w:cs="Times" w:ascii="Times" w:hAnsi="Times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rPr/>
            </w:pPr>
            <w:r>
              <w:rPr/>
              <w:t>STAGE 2 – ASSESSMENT EVIDENC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OLE_LINK5"/>
            <w:r>
              <w:rPr>
                <w:b/>
                <w:sz w:val="22"/>
                <w:szCs w:val="22"/>
              </w:rPr>
              <w:t>Perfo</w:t>
            </w:r>
            <w:bookmarkEnd w:id="0"/>
            <w:r>
              <w:rPr>
                <w:b/>
                <w:sz w:val="22"/>
                <w:szCs w:val="22"/>
              </w:rPr>
              <w:t>rmance Task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udents will be able to discuss central theme (“life lesson” of a folktale) through oral discussion and written reflection.  A rubric will be used to assess student understanding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ample folktales used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Evidenc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Anecdotal evidence during guided reading groups and read-aloud / think-aloud observations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udents will write about how the “life lesson” pertains to their modern live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udents will complete graphic organizers to help them organize and note key elements and supporting details of central the them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rPr/>
            </w:pPr>
            <w:r>
              <w:rPr/>
              <w:t>STAGE 3 – LEARNING PLAN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ry of Learning Activiti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Students listen to read-alouds and think-alouds of “classic” folktales, Aesop’s Fables, and animal folkta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tudents and teachers will refer to and discuss an anchor chart of universal folktales traits during uni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Students will listen to, read, and discuss animal stories and animal folktales: Compare and contrast what makes a story a folktale versus a fictional stor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Read informational articles from ‘Ask’ or ‘Ranger Rick’ animals about animal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T Chart” of fiction versus facts about animals portrayed in folkta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Folktale log: Students write in response journal about an animal characteristic trait or lesson learned – include supporting evidence from tex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Reader’s Theater of animal folkt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Classroom chart of tales read and lessons learned from each tale (include tales read independently, in small groups, or as a whole class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ctive learning activitie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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hink Alouds as part of gradual release of responsibility: Teacher demonstrates her thinking about the tale, i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lesson, and its universal trait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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Modeling of response writing (demonstrate transfer of skill from previous classroom writings / literatur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responses)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</w:t>
            </w:r>
            <w:r>
              <w:rPr>
                <w:sz w:val="22"/>
                <w:szCs w:val="22"/>
              </w:rPr>
              <w:t xml:space="preserve">    “</w:t>
            </w:r>
            <w:r>
              <w:rPr>
                <w:sz w:val="22"/>
                <w:szCs w:val="22"/>
              </w:rPr>
              <w:t>Turn and Talk” during classroom read alouds to discuss central theme and folktale characterist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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Graphic Organizer to assist with retelling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fferentiation to meet needs of struggling student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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Guided reading groups and independent reading: Books and articles at student’s instructional lev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as well as high-interest text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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dditional graphic organizers to assist with response log and discuss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</w:t>
            </w:r>
            <w:r>
              <w:rPr>
                <w:sz w:val="22"/>
                <w:szCs w:val="22"/>
              </w:rPr>
              <w:t xml:space="preserve">    “</w:t>
            </w:r>
            <w:r>
              <w:rPr>
                <w:sz w:val="22"/>
                <w:szCs w:val="22"/>
              </w:rPr>
              <w:t>Story Sticks” before, during, and after reading to increase practice with retell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-teaching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for students do not attain Proficient level in unit assess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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dditional “Think Alouds” on shorter tales to enable more discussion tim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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eacher modeling of oral retellings, using evidence from text and anchor char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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eer practice: Pair struggling students with peer role models so students can practice retelling (and model students can act as “mentors” / idea of mentor text, but in oral tradition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ubric </w:t>
            </w:r>
            <w:r>
              <w:rPr>
                <w:rFonts w:cs="Arial" w:ascii="Arial" w:hAnsi="Arial"/>
                <w:i/>
                <w:sz w:val="18"/>
              </w:rPr>
              <w:t>to Guide and Assess Learning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tbl>
            <w:tblPr>
              <w:tblW w:w="10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7"/>
              <w:gridCol w:w="1885"/>
              <w:gridCol w:w="1943"/>
              <w:gridCol w:w="1980"/>
              <w:gridCol w:w="2759"/>
            </w:tblGrid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u w:val="single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1 point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2 point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3 points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u w:val="single"/>
                    </w:rPr>
                  </w:pPr>
                  <w:r>
                    <w:rPr>
                      <w:rFonts w:cs="Comic Sans MS" w:ascii="Comic Sans MS" w:hAnsi="Comic Sans MS"/>
                    </w:rPr>
                    <w:t>4 points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66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Setting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and folktale elements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Includes little, no or incorrect details about setting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Includes some information about setting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Includes specific details about setting, and one or no elements 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Includes specific details about setting and key folktale elements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6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</w:rPr>
                    <w:t>Events and conflict/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resolution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</w:rPr>
                    <w:t>Includes little or no details from text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Includes some important details, but non-sequential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Includes some important details from text in order 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Includes key events in order from text and conflict/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resolution 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66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Characters and characteristics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</w:rPr>
                    <w:t>Refers to  characters using only pronouns (he, she, it)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</w:rPr>
                    <w:t>Refers to main characters by generic name or label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</w:rPr>
                    <w:t>Refers to main characters by name in text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</w:rPr>
                    <w:t xml:space="preserve">and includes characteristics and/or qualities 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</w:rPr>
                    <w:t>Refers to main characters by specific name, includes characteristics and/or qualities,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and how character changed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66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Interpretation of the story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Responds with misinformation and does not include “lesson learned”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Responds with literal interpretation and lacks “lesson learned”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</w:rPr>
                    <w:t>Responds with inferenti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interpretation, basic understanding of “lesson learned”  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Responds with high-level interpretation, elaborates on “lesson learned,” and how it applies to personal lif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5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  <w:t xml:space="preserve">Source: Understanding by Design, </w:t>
      <w:tab/>
      <w:t>Unit Design Planning Template (Wiggins/McTighe 2005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/>
    <w:rPr>
      <w:rFonts w:ascii="Arial" w:hAnsi="Arial" w:cs="Arial"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estandards.org/ELA-Literacy/RL/1/2/" TargetMode="External"/><Relationship Id="rId3" Type="http://schemas.openxmlformats.org/officeDocument/2006/relationships/hyperlink" Target="http://www.corestandards.org/ELA-Literacy/RL/1/2/" TargetMode="External"/><Relationship Id="rId4" Type="http://schemas.openxmlformats.org/officeDocument/2006/relationships/hyperlink" Target="http://www.corestandards.org/ELA-Literacy/RL/1/9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bD Uni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29:00Z</dcterms:created>
  <dc:creator>kay</dc:creator>
  <dc:description/>
  <cp:keywords/>
  <dc:language>en-US</dc:language>
  <cp:lastModifiedBy>Katherine P Scheidler</cp:lastModifiedBy>
  <cp:lastPrinted>2005-11-21T21:16:00Z</cp:lastPrinted>
  <dcterms:modified xsi:type="dcterms:W3CDTF">2015-07-28T12:34:00Z</dcterms:modified>
  <cp:revision>4</cp:revision>
  <dc:subject/>
  <dc:title>STAGE 1 – DESIRED RESULTS</dc:title>
</cp:coreProperties>
</file>