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                </w:t>
            </w:r>
            <w:r>
              <w:rPr>
                <w:rFonts w:cs="Comic Sans MS" w:ascii="Comic Sans MS" w:hAnsi="Comic Sans MS"/>
                <w:color w:val="FFFFFF"/>
              </w:rPr>
              <w:t>Awesome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6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          Strong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         Good!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Catchy Ti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Told a seed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Entertaining begin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Storytelling of strong details,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especially at heart of the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A lot of rich language, viv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vocabulary, and simi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Effective use of dialog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atisfying conclu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Excellent command of conven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tory flows well due to transi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3 or more pag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Appropriate Ti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Told a seed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Entertaining begin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torytelling of strong detai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tory flows well due to trans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__some rich language, vivid vocabulary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and similes</w:t>
            </w:r>
          </w:p>
          <w:p>
            <w:pPr>
              <w:pStyle w:val="Normal"/>
              <w:tabs>
                <w:tab w:val="clear" w:pos="720"/>
                <w:tab w:val="right" w:pos="4176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Use of dialogu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conclusion bring story to appropriate e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Adequate use of conven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2-3 pag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Ti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Told a seed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Interesting begin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torytelling of adequate detai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tory flows due to transi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some variety in language, viv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vocabulary or simi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Use of dialog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conclusion bring story to an e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some use of conven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2 pag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cs="Comic Sans MS" w:ascii="Comic Sans MS" w:hAnsi="Comic Sans MS"/>
                <w:shd w:fill="00B0F0" w:val="clear"/>
              </w:rPr>
              <w:t xml:space="preserve">        A few things to work on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         You’re on your way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     Let’s discuss this!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Ti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Told a watermelon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Has a beginning paragrap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ummarized many detai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Has some transitions, but st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doesn’t flow we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Little  variety in language, viv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vocabulary or simi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little or incorrect use of dialog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abrupt en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some use of conven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1-2 pag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 Simple or missing ti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Told a watermelon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ummarized many detai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Events not all in logical ord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Story does not f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 Reader has many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list-like, without details, du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no dialog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no real en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poor use of conven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1 pag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Simple or missing ti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told a watermelon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Summary, missing deta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Lacks organization, events out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Reader is conf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Simpl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No di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No e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 Weak use of conven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__ Less than 1 pag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Personal Narrative Rubric</w:t>
    </w:r>
  </w:p>
  <w:p>
    <w:pPr>
      <w:pStyle w:val="Header"/>
      <w:rPr/>
    </w:pPr>
    <w:r>
      <w:rPr>
        <w:rFonts w:cs="Comic Sans MS" w:ascii="Comic Sans MS" w:hAnsi="Comic Sans MS"/>
      </w:rPr>
      <w:t>Student Name:________________________________________ Date: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33:00Z</dcterms:created>
  <dc:creator>Nicole Corron</dc:creator>
  <dc:description/>
  <dc:language>en-US</dc:language>
  <cp:lastModifiedBy>Katherine P Scheidler</cp:lastModifiedBy>
  <cp:lastPrinted>2015-06-01T15:57:00Z</cp:lastPrinted>
  <dcterms:modified xsi:type="dcterms:W3CDTF">2015-07-05T16:33:00Z</dcterms:modified>
  <cp:revision>2</cp:revision>
  <dc:subject/>
  <dc:title/>
</cp:coreProperties>
</file>