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ic Writing inhibits student idea development in writing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642620</wp:posOffset>
            </wp:positionV>
            <wp:extent cx="7048500" cy="5575300"/>
            <wp:effectExtent l="0" t="0" r="0" b="0"/>
            <wp:wrapTight wrapText="bothSides">
              <wp:wrapPolygon edited="0">
                <wp:start x="-56" y="0"/>
                <wp:lineTo x="-56" y="21561"/>
                <wp:lineTo x="21597" y="21561"/>
                <wp:lineTo x="21597" y="0"/>
                <wp:lineTo x="-56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35395" cy="537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295275</wp:posOffset>
            </wp:positionV>
            <wp:extent cx="6610350" cy="4467225"/>
            <wp:effectExtent l="0" t="0" r="0" b="0"/>
            <wp:wrapTight wrapText="bothSides">
              <wp:wrapPolygon edited="0">
                <wp:start x="-4688" y="-1731"/>
                <wp:lineTo x="-4688" y="21550"/>
                <wp:lineTo x="22186" y="21550"/>
                <wp:lineTo x="22186" y="-1731"/>
                <wp:lineTo x="-4688" y="-1731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02" t="7442" r="217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36:00Z</dcterms:created>
  <dc:creator>Katherine P Scheidler</dc:creator>
  <dc:description/>
  <dc:language>en-US</dc:language>
  <cp:lastModifiedBy>Katherine P Scheidler</cp:lastModifiedBy>
  <dcterms:modified xsi:type="dcterms:W3CDTF">2015-07-05T16:36:00Z</dcterms:modified>
  <cp:revision>2</cp:revision>
  <dc:subject/>
  <dc:title/>
</cp:coreProperties>
</file>