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Opinion Writing Rubric First Gra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52"/>
        <w:gridCol w:w="1667"/>
        <w:gridCol w:w="1933"/>
        <w:gridCol w:w="190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Poi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Poi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Poi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Point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opinio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cludes an opinion that is  clearly </w:t>
            </w:r>
            <w:r>
              <w:rPr>
                <w:rFonts w:cs="Comic Sans MS" w:ascii="Comic Sans MS" w:hAnsi="Comic Sans MS"/>
              </w:rPr>
              <w:t>&amp;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icely state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>ncludes an opinion  adequate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t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>ncludes an opinion that is  vague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tate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es not include an opinion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reaso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cludes a  sentence that clearly states a reason for opin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cludes a  sentence that adequately states a reason for opin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cludes a  sentence that vaguely states a reason for opin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not include a reason for opinio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ganiz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riting has a topic sentence and a detail sentence that are organized and well-writte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riting has a topic sentence and a detail sentence that are organized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has a topic sentence and a detail sentence(s) that are disorganiz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riting is missing a topic sentence or a detail sentenc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chani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and writing is legible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tudent is editing all work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and writing is legible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tudent is editing most wor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and writing is illegible and/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tudent is editing some work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and writing is illegible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tudent is not editing work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23:00Z</dcterms:created>
  <dc:creator>Katherine P Scheidler</dc:creator>
  <dc:description/>
  <dc:language>en-US</dc:language>
  <cp:lastModifiedBy>Katherine P Scheidler</cp:lastModifiedBy>
  <dcterms:modified xsi:type="dcterms:W3CDTF">2015-07-12T09:23:00Z</dcterms:modified>
  <cp:revision>2</cp:revision>
  <dc:subject/>
  <dc:title/>
</cp:coreProperties>
</file>