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Argumentative Writing  PEER EDITING Assessment Guid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Answer the following questions in detail. All answers should be made on the author’s ess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er Editor: ___________________________________Date: ____________</w:t>
      </w:r>
    </w:p>
    <w:p>
      <w:pPr>
        <w:pStyle w:val="Normal"/>
        <w:rPr>
          <w:b/>
          <w:b/>
        </w:rPr>
      </w:pPr>
      <w:r>
        <w:rPr>
          <w:b/>
        </w:rPr>
        <w:t>Author: ________________________________Essay Titl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es the thesis statement focus on the promp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thesis statement provide an overview of the essay argument? Make suggestions on how to improve it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t stars next to the evidence the author uses to support the thesis statement. If there is no evidence, or not enough, write a note stating how to improve th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brackets around the hook or lead. Make suggestions if necessary.  What words need to be stronger or more precise?  How can the lead be a more powerful, stronger statement?  How can it be more eye-catching to the read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line the transitional words that create bridges between paragraphs. Make a note to the author if there are no transitional words or not enou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a question mark at the end of all unclear sentences. Suggest corr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a square in front of the conclusion. If there is not one, provide suggestions for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words are used incorrectly, draw a triangle aroun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the flow of the essay on a scale of 1-10?  Where is the flow slowed, or bumpy or less smooth?  How can this be correc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rcle misspelled words or typo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title capture the main point of the essay, and engage the reader? Are main words capitaliz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essay’s greatest strength? Be speci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rovements should the author consider in revising the pap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2:55:00Z</dcterms:created>
  <dc:creator>Kenneth Dyier</dc:creator>
  <dc:description/>
  <dc:language>en-US</dc:language>
  <cp:lastModifiedBy>Katherine P Scheidler</cp:lastModifiedBy>
  <cp:lastPrinted>2015-07-10T06:28:00Z</cp:lastPrinted>
  <dcterms:modified xsi:type="dcterms:W3CDTF">2015-07-12T12:55:00Z</dcterms:modified>
  <cp:revision>2</cp:revision>
  <dc:subject/>
  <dc:title>PEER EDITING EVALUATION</dc:title>
</cp:coreProperties>
</file>