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Rubric and Peer-Edit to guide Idea Development in Writin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s the writer clear on his or her position? (such as in agreement with the published piece, somewhat in agreement, or disagreement)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Is the writing piece consistent in idea development, to make a strong case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s there a sufficient amount of argument pieces to develop a strong, effective  argument?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Are argument pieces valid and substantive, or individual or trivial?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Does the writer provide factual evidence to support his or her own position?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Are the writer’s argument facets evidence-based or only opinion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es the writer write appropriately for the public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</w:t>
      </w:r>
      <w:r>
        <w:rPr>
          <w:rFonts w:cs="Comic Sans MS" w:ascii="Comic Sans MS" w:hAnsi="Comic Sans MS"/>
          <w:sz w:val="24"/>
          <w:szCs w:val="24"/>
        </w:rPr>
        <w:t>Expression is respectful to the writer whom one is critiquing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>Word choice is more formal as opposed to casual, informal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aspects of the writing piece should/ could be developed more, to more fully substantiate the writer’s argument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874"/>
        <w:gridCol w:w="1092"/>
        <w:gridCol w:w="932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Writing Rubric on Idea Developmen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ell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oo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eds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 the writer clear in position on the topic?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 writer consistent in position?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fficient in number of points made (3 – 5)?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 points valid (evidence-based), important, fact-base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le Appropriate for the public, respectful, Word choic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s to develop more, to fully explain a point or the  argumen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sz w:val="28"/>
          <w:szCs w:val="28"/>
        </w:rPr>
        <w:t>Peer Editor:  In writing or discussion, more fully and specifically    explain your idea development comments to the writer of the argu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3:01:00Z</dcterms:created>
  <dc:creator>Katherine P Scheidler</dc:creator>
  <dc:description/>
  <dc:language>en-US</dc:language>
  <cp:lastModifiedBy>Katherine P Scheidler</cp:lastModifiedBy>
  <cp:lastPrinted>2015-07-12T05:19:00Z</cp:lastPrinted>
  <dcterms:modified xsi:type="dcterms:W3CDTF">2015-07-12T13:01:00Z</dcterms:modified>
  <cp:revision>2</cp:revision>
  <dc:subject/>
  <dc:title/>
</cp:coreProperties>
</file>