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f or Peer Feedback Checkli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 like about this writing piece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 xml:space="preserve">YES      </w:t>
        <w:tab/>
        <w:tab/>
        <w:tab/>
        <w:t xml:space="preserve">    NO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10"/>
        <w:gridCol w:w="24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good introduct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you read the piece out loud, does it sound good to you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Underlin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any parts that are confusing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 ideas in the writing clear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t 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? mark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ext to spots that are not clear and make suggestion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piece organized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ide a specific, positive comment about how the piece was organized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t th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tter 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n places that are disorganized and make suggestions.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enough information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Writ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F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n spots that need more and make suggestions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nough interesting and varied vocabulary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t a *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ta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n places where rich language was used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t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 letter V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ith suggested vocabulary in places where the word choice could be improved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e transitions used to make connections?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Circ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ansition words or phrases that were used effectivel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ut the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tter 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n places where a transition would be helpful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good conclusio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itional Comments or Suggestion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60579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© 2011 www.keystoliterac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© 2011 www.keystoliterac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eastAsia="ja-JP"/>
    </w:rPr>
  </w:style>
  <w:style w:type="paragraph" w:styleId="Footer">
    <w:name w:val="Footer"/>
    <w:basedOn w:val="Normal"/>
    <w:pPr/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06:00Z</dcterms:created>
  <dc:creator>Joan Sedita</dc:creator>
  <dc:description/>
  <dc:language>en-US</dc:language>
  <cp:lastModifiedBy>Katherine P Scheidler</cp:lastModifiedBy>
  <dcterms:modified xsi:type="dcterms:W3CDTF">2015-07-12T13:06:00Z</dcterms:modified>
  <cp:revision>2</cp:revision>
  <dc:subject/>
  <dc:title/>
</cp:coreProperties>
</file>