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rPr/>
            </w:pPr>
            <w:r>
              <w:rPr/>
              <w:t>STAGE 1 – DESIRED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ade Level:  First Grade                                                                             Teacher’s name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Title:   </w:t>
            </w:r>
            <w:r>
              <w:rPr>
                <w:szCs w:val="24"/>
              </w:rPr>
              <w:t>Opinion Writing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blished Goals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Student will be able to develop an opinion piece with multiple reasons and provide detailed description using language: “I think,” “because,” “one reason,” “another reason,” “for example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derstandings: </w:t>
            </w:r>
            <w:r>
              <w:rPr>
                <w:i/>
                <w:sz w:val="22"/>
                <w:szCs w:val="22"/>
              </w:rPr>
              <w:t>Students will understand that…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Everyone has an opinion (likes and dislikes)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Good writers try to convince others of their opinion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szCs w:val="24"/>
              </w:rPr>
              <w:t>Opinion writers write with lots of reasons and support those reasons with detailed observations.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Question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ow can I write my opinion of my likes and dislike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on Core Standard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bookmarkStart w:id="0" w:name="CCSS.ELA-Literacy.W.1.1"/>
              <w:r>
                <w:rPr>
                  <w:rStyle w:val="InternetLink"/>
                  <w:rFonts w:cs="Lato Light;Times New Roman" w:ascii="Lato Light;Times New Roman" w:hAnsi="Lato Light;Times New Roman"/>
                  <w:caps/>
                  <w:color w:val="373737"/>
                  <w:sz w:val="18"/>
                  <w:szCs w:val="18"/>
                </w:rPr>
                <w:t>CCSS.ELA-LITERACY.W.1.1</w:t>
              </w:r>
            </w:hyperlink>
            <w:bookmarkEnd w:id="0"/>
            <w:r>
              <w:rPr>
                <w:rFonts w:cs="Lato Light;Times New Roman" w:ascii="Lato Light;Times New Roman" w:hAnsi="Lato Light;Times New Roman"/>
                <w:color w:val="202020"/>
                <w:sz w:val="26"/>
                <w:szCs w:val="26"/>
              </w:rPr>
              <w:br/>
              <w:t>Write opinion pieces in which children introduce the topic or name the book they are writing about, state an opinion, supply a reason for the opinion, and provide some sense of closure.</w:t>
            </w:r>
          </w:p>
          <w:p>
            <w:pPr>
              <w:pStyle w:val="Normal"/>
              <w:rPr>
                <w:rFonts w:ascii="Lato Light;Times New Roman" w:hAnsi="Lato Light;Times New Roman" w:cs="Lato Light;Times New Roman"/>
                <w:color w:val="202020"/>
                <w:sz w:val="26"/>
                <w:szCs w:val="26"/>
              </w:rPr>
            </w:pPr>
            <w:r>
              <w:rPr>
                <w:rFonts w:cs="Lato Light;Times New Roman" w:ascii="Lato Light;Times New Roman" w:hAnsi="Lato Light;Times New Roman"/>
                <w:color w:val="202020"/>
                <w:sz w:val="26"/>
                <w:szCs w:val="26"/>
              </w:rPr>
            </w:r>
          </w:p>
          <w:p>
            <w:pPr>
              <w:pStyle w:val="Normal"/>
              <w:rPr/>
            </w:pPr>
            <w:hyperlink r:id="rId3">
              <w:bookmarkStart w:id="1" w:name="CCSS.ELA-Literacy.L.1.6"/>
              <w:r>
                <w:rPr>
                  <w:rStyle w:val="InternetLink"/>
                  <w:rFonts w:cs="Lato Light;Times New Roman" w:ascii="Lato Light;Times New Roman" w:hAnsi="Lato Light;Times New Roman"/>
                  <w:caps/>
                  <w:color w:val="373737"/>
                  <w:sz w:val="18"/>
                  <w:szCs w:val="18"/>
                </w:rPr>
                <w:t>CCSS.ELA-LITERACY.L.1.6</w:t>
              </w:r>
            </w:hyperlink>
            <w:bookmarkEnd w:id="1"/>
            <w:r>
              <w:rPr>
                <w:rFonts w:cs="Lato Light;Times New Roman" w:ascii="Lato Light;Times New Roman" w:hAnsi="Lato Light;Times New Roman"/>
                <w:color w:val="202020"/>
                <w:sz w:val="26"/>
                <w:szCs w:val="26"/>
              </w:rPr>
              <w:br/>
              <w:t>Use words and phrases acquired through conversations, reading and being read to, and responding to texts, including using frequently occurring conjunctions to signal simple relationships (e.g.,</w:t>
            </w:r>
            <w:r>
              <w:rPr>
                <w:rStyle w:val="Appleconvertedspace"/>
                <w:rFonts w:cs="Lato Light;Times New Roman" w:ascii="Lato Light;Times New Roman" w:hAnsi="Lato Light;Times New Roman"/>
                <w:color w:val="202020"/>
                <w:sz w:val="26"/>
                <w:szCs w:val="26"/>
              </w:rPr>
              <w:t> </w:t>
            </w:r>
            <w:r>
              <w:rPr>
                <w:rStyle w:val="Emphasis"/>
                <w:rFonts w:cs="Lato Light;Times New Roman" w:ascii="Lato Light;Times New Roman" w:hAnsi="Lato Light;Times New Roman"/>
                <w:color w:val="202020"/>
                <w:sz w:val="26"/>
                <w:szCs w:val="26"/>
              </w:rPr>
              <w:t>because</w:t>
            </w:r>
            <w:r>
              <w:rPr>
                <w:rFonts w:cs="Lato Light;Times New Roman" w:ascii="Lato Light;Times New Roman" w:hAnsi="Lato Light;Times New Roman"/>
                <w:color w:val="202020"/>
                <w:sz w:val="26"/>
                <w:szCs w:val="26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>STAGE 2 – ASSESSMENT EVID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OLE_LINK5"/>
            <w:r>
              <w:rPr>
                <w:b/>
                <w:sz w:val="22"/>
                <w:szCs w:val="22"/>
              </w:rPr>
              <w:t>Perfo</w:t>
            </w:r>
            <w:bookmarkEnd w:id="2"/>
            <w:r>
              <w:rPr>
                <w:b/>
                <w:sz w:val="22"/>
                <w:szCs w:val="22"/>
              </w:rPr>
              <w:t>rmance Task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he students will develop and complete an opinion pieces using prompts such as:  </w:t>
            </w:r>
            <w:r>
              <w:rPr>
                <w:i/>
                <w:szCs w:val="24"/>
              </w:rPr>
              <w:t>Should children choose their own bed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Cs w:val="24"/>
              </w:rPr>
            </w:pPr>
            <w:r>
              <w:rPr>
                <w:szCs w:val="24"/>
              </w:rPr>
              <w:t>Students will write an introduction to grab the reader’s atten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The students will write three arguments to support his/her opinion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e students will write an ending in which he/she reminds the reader of his/her opin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Evidenc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write book reviews using books from their book bags during literacy work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tudents will put reviews on Amazon site as other reviewers do</w:t>
            </w:r>
            <w:r>
              <w:rPr>
                <w:i/>
              </w:rPr>
              <w:t xml:space="preserve">. 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ry of Learning Activiti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 xml:space="preserve">Teacher will read the story, </w:t>
            </w:r>
            <w:r>
              <w:rPr>
                <w:i/>
                <w:szCs w:val="24"/>
              </w:rPr>
              <w:t xml:space="preserve">Don’t Let the Pigeon Stay Up Late! </w:t>
            </w:r>
            <w:r>
              <w:rPr>
                <w:szCs w:val="24"/>
              </w:rPr>
              <w:t>by Mo Willems to the class.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After listening to the story, the students will brainstorm reasons why the pigeon should or shouldn’t stay up late using language such as I think, because, one reason, another reason, for exa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he teacher will create an anchor chart entitled:  Convince Your Reader!  The chart will include the appropriate language to use for opinion writing, reminders to add detail, reminders to give lots of reas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he teacher will model the importance of a “grabber” sentence by engaging in a Think Aloud while writing:</w:t>
            </w:r>
          </w:p>
          <w:p>
            <w:pPr>
              <w:pStyle w:val="Normal"/>
              <w:ind w:left="72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eacher:  Boys and girls, I will write my opinion piece on the chart paper.  Hmm, I need a great sentence to grab my reader’s attention.  OK I know, </w:t>
            </w:r>
            <w:r>
              <w:rPr>
                <w:i/>
                <w:szCs w:val="24"/>
              </w:rPr>
              <w:t>I think that children should stay up as late.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 xml:space="preserve">Teacher:  No, that is boring!  </w:t>
            </w:r>
            <w:r>
              <w:rPr>
                <w:i/>
                <w:szCs w:val="24"/>
              </w:rPr>
              <w:t xml:space="preserve">Wow, children can stay up as late as they want! </w:t>
            </w:r>
            <w:r>
              <w:rPr>
                <w:szCs w:val="24"/>
              </w:rPr>
              <w:t xml:space="preserve"> That sounds more exci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he teacher will continue to model what a good writer should include in an opinion pie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The students will return to tables to develop their pieces and wr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he teacher will conference with each child during the writing process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ve Learning Activiti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The students will be asked to turn and talk giving their opinion and argument during mini less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The students will share their writing whole group and with a partner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tiati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The students will have an adult scribe his/her opinion and argu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The students will use visuals to organize his/her thoughts, i.e. story ma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For ELL’s, sequence a series of oral statements using real objects or pict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tudents will use sentence fram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-teaching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or students who do not attain Proficient level in unit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udents will meet in individual and/or small groups with teache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Teacher will use additional mentor texts and language appropriate to un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cher will use internet to show samples of opinions through reviews, i.e. restaurants, books, toy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Rubric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o Guide and Assess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-Based Assessment Rubri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Grade Persuasive/Opinion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142"/>
              <w:gridCol w:w="2072"/>
              <w:gridCol w:w="1784"/>
              <w:gridCol w:w="2057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Category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Awesome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Exper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Independently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Nice Work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Practition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With occasional teacher support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Good work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 xml:space="preserve">Apprentic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With teacher support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Let’s work together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Novi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With consistent teacher support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Ideas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position is clearly stated and three or more supporting reasons are given.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chooses a point of view and writes a piece with three supporting reasons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chooses a point of view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draws a picture and orally expresses a position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Organization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 xml:space="preserve">Student writes a clear piece that convinces the reader toward a position. 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The reader can move from one thought to the next with clear understanding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The student’s position is unclear, and the supporting evidence is confusing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entences do not tie thoughts together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yl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uses creative words that show individuality and enthusiasm. Student has a sense of an audience.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holds reader’s attention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rarely speaks to the audience in an engaging manner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Student does not hold reader’s attention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CCFF"/>
                <w:sz w:val="18"/>
              </w:rPr>
            </w:pPr>
            <w:r>
              <w:rPr>
                <w:rFonts w:cs="Arial" w:ascii="Arial" w:hAnsi="Arial"/>
                <w:i/>
                <w:color w:val="33CC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Source: Understanding by Design, </w:t>
      <w:tab/>
      <w:t>Unit Design Planning Template (Wiggins/McTighe 200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W/1/1/" TargetMode="External"/><Relationship Id="rId3" Type="http://schemas.openxmlformats.org/officeDocument/2006/relationships/hyperlink" Target="http://www.corestandards.org/ELA-Literacy/L/1/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7:00Z</dcterms:created>
  <dc:creator>kay</dc:creator>
  <dc:description/>
  <cp:keywords/>
  <dc:language>en-US</dc:language>
  <cp:lastModifiedBy>Kay Scheidler</cp:lastModifiedBy>
  <cp:lastPrinted>2005-11-21T21:16:00Z</cp:lastPrinted>
  <dcterms:modified xsi:type="dcterms:W3CDTF">2016-10-27T13:07:00Z</dcterms:modified>
  <cp:revision>2</cp:revision>
  <dc:subject/>
  <dc:title>STAGE 1 – DESIRED RESULTS</dc:title>
</cp:coreProperties>
</file>