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Verdana" w:cs="Verdana" w:ascii="Verdana" w:hAnsi="Verdana"/>
          <w:b/>
          <w:bCs/>
          <w:color w:val="CC6600"/>
          <w:kern w:val="2"/>
        </w:rPr>
        <w:t xml:space="preserve">                           </w:t>
      </w:r>
      <w:r>
        <w:rPr>
          <w:rFonts w:eastAsia="Times New Roman" w:cs="Verdana" w:ascii="Verdana" w:hAnsi="Verdana"/>
          <w:b/>
          <w:bCs/>
          <w:color w:val="CC6600"/>
          <w:kern w:val="2"/>
        </w:rPr>
        <w:t>Casey at the Ba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CC6600"/>
          <w:kern w:val="2"/>
        </w:rPr>
      </w:pPr>
      <w:r>
        <w:rPr>
          <w:rFonts w:eastAsia="Times New Roman" w:cs="Verdana" w:ascii="Verdana" w:hAnsi="Verdana"/>
          <w:b/>
          <w:bCs/>
          <w:color w:val="CC6600"/>
          <w:kern w:val="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.The outlook wasn't brilliant for the Mudville nine that d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 score stood four to two, with but one inning more to pl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then when Cooney died at first, and Barrows did the s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 pall-like silence fell upon the patrons of the g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2.A straggling few got up to go in deep despair. The 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Clung to the hope which springs eternal in the human breas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y thought, "If only Casey could but get a whack at that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We'd put up even money now, with Casey at the ba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3.But Flynn preceded Casey, as did also Jimmy Blak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the former was a hoodoo, while the latter was a cak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So upon that stricken multitude grim melancholy s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For there seemed but little chance of Casey getting to the b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4.But Flynn let drive a single, to the wonderment of a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Blake, the much despisèd, tore the cover off the bal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when the dust had lifted, and men saw what had occur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re was Jimmy safe at second and Flynn a-hugging thi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5.Then from five thousand throats and more there rose a lusty yel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It rumbled through the valley, it rattled in the del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It pounded on the mountain and recoiled upon the fl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For Casey, mighty Casey, was advancing to the b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6.There was ease in Casey's manner as he stepped into his 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re was pride in Casey's bearing and a smile lit Casey's f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when, responding to the cheers, he lightly doffed his h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No stranger in the crowd could doubt 'twas Casey at the b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7.Ten thousand eyes were on him as he rubbed his hands with dir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Five thousand tongues applauded when he wiped them on his shir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n while the writhing pitcher ground the ball into his hi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Defiance flashed in Casey's eye, a sneer curled Casey's l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8.And now the leather-covered sphere came hurtling through the ai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Casey stood a-watching it in haughty grandeur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Close by the sturdy batsman the ball unheeded sped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"That ain't my style," said Casey. "Strike one!" the umpire sa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9.From the benches, black with people, there went up a muffled ro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Like the beating of the storm-waves on a stern and distant sho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"Kill him! Kill the umpire!" shouted someone on the sta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it's likely they'd have killed him had not Casey raised his h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0.With a smile of Christian charity great Casey's visage sh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He stilled the rising tumult; he bade the game go 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He signaled to the pitcher, and once more the dun sphere flew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But Casey still ignored it and the umpire said, "Strike two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1."Fraud!" cried the maddened thousands, and echo answered "Fraud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But one scornful look from Casey and the audience was aw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y saw his face grow stern and cold, they saw his muscles str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they knew that Casey wouldn't let that ball go by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2.The sneer is gone from Casey's lip, his teeth are clenched in h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He pounds with cruel violence his bat upon the pl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now the pitcher holds the ball, and now he lets it g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now the air is shattered by the force of Casey's b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3.Oh, somewhere in this favoured land the sun is shining br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 band is playing somewhere, and somewhere hearts are ligh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somewhere men are laughing, and somewhere children shou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But there is no joy in Mudville—mighty Casey has struck out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</w:rPr>
        <w:br/>
        <w:t xml:space="preserve">       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</w:rPr>
        <w:t xml:space="preserve">by Ernest Lawrence Thaye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ner Circle: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ad the poem to yourself, Then read aloud (one person volunteers)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hat brief story is in this poem? What words and phrases convey this? (Standard 1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Verdana" w:ascii="Verdana" w:hAnsi="Verdana"/>
          <w:sz w:val="20"/>
          <w:szCs w:val="20"/>
        </w:rPr>
        <w:t>How do individuals, events, ideas develop over the course of the poem? (Standard 3)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eastAsia="Times New Roman" w:cs="Verdana" w:ascii="Verdana" w:hAnsi="Verdana"/>
          <w:sz w:val="20"/>
          <w:szCs w:val="20"/>
        </w:rPr>
        <w:t>4. What is the tone (sad, happy, angry) of this poem.  What evidence in the poem shows this?    How does the tone change?  What words are evidence of different tone?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What words develop tone</w:t>
      </w:r>
      <w:r>
        <w:rPr>
          <w:rFonts w:eastAsia="Times New Roman" w:cs="Verdana" w:ascii="Verdana" w:hAnsi="Verdana"/>
          <w:sz w:val="20"/>
          <w:szCs w:val="20"/>
        </w:rPr>
        <w:t>? (Standard 4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6. What is the central idea of this poem? Provide key supporting details (Standard two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1375</wp:posOffset>
            </wp:positionH>
            <wp:positionV relativeFrom="paragraph">
              <wp:posOffset>126365</wp:posOffset>
            </wp:positionV>
            <wp:extent cx="1898650" cy="1466850"/>
            <wp:effectExtent l="0" t="0" r="0" b="0"/>
            <wp:wrapTight wrapText="bothSides">
              <wp:wrapPolygon edited="0">
                <wp:start x="-107" y="0"/>
                <wp:lineTo x="-107" y="21457"/>
                <wp:lineTo x="21598" y="21457"/>
                <wp:lineTo x="21598" y="0"/>
                <wp:lineTo x="-1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8. How does the form (rhyme and rhythm) help convey meaning?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9. Where is irony?</w:t>
      </w:r>
      <w:r>
        <w:rPr>
          <w:rFonts w:cs="Arial" w:ascii="Verdana" w:hAnsi="Verdana"/>
          <w:color w:val="222222"/>
          <w:sz w:val="23"/>
          <w:szCs w:val="23"/>
          <w:lang w:val="en-US" w:eastAsia="en-US"/>
        </w:rPr>
        <w:t xml:space="preserve"> Compare text &amp; visual (Standard 7)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What do these words mean,  </w:t>
      </w:r>
      <w:r>
        <w:rPr>
          <w:rFonts w:cs="Verdana" w:ascii="Verdana" w:hAnsi="Verdana"/>
          <w:b/>
          <w:color w:val="FF0000"/>
          <w:sz w:val="20"/>
          <w:szCs w:val="20"/>
        </w:rPr>
        <w:t>How do you know (Use context clues for vocabulary</w:t>
      </w:r>
      <w:r>
        <w:rPr>
          <w:rFonts w:cs="Verdana" w:ascii="Verdana" w:hAnsi="Verdana"/>
          <w:sz w:val="20"/>
          <w:szCs w:val="20"/>
        </w:rPr>
        <w:t xml:space="preserve">)  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</w:t>
      </w:r>
      <w:r>
        <w:rPr>
          <w:rFonts w:cs="Verdana" w:ascii="Verdana" w:hAnsi="Verdana"/>
          <w:b/>
          <w:color w:val="FF0000"/>
          <w:sz w:val="20"/>
          <w:szCs w:val="20"/>
        </w:rPr>
        <w:t>context clues</w:t>
      </w:r>
      <w:r>
        <w:rPr>
          <w:rFonts w:cs="Verdana" w:ascii="Verdana" w:hAnsi="Verdana"/>
          <w:sz w:val="20"/>
          <w:szCs w:val="20"/>
        </w:rPr>
        <w:t xml:space="preserve"> provide clues to the meaning of each of these words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Stanza 1: Died (line 3) pall    Stanza 3: Hoo doo, cake, melancholy   Stanza 5: Dell, recoiled Stanza 6: Doffed    Stanza 8: haughty grandeur    Stanza 10:visage, dun sphere  #11:frau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27"/>
      <w:szCs w:val="27"/>
    </w:rPr>
  </w:style>
  <w:style w:type="character" w:styleId="HTMLPreformattedChar">
    <w:name w:val="HTML Preformatted Char"/>
    <w:qFormat/>
    <w:rPr>
      <w:rFonts w:ascii="Verdana" w:hAnsi="Verdana" w:eastAsia="Times New Roman" w:cs="Courier New"/>
      <w:sz w:val="15"/>
      <w:szCs w:val="1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56:00Z</dcterms:created>
  <dc:creator>Katherine P Scheidler</dc:creator>
  <dc:description/>
  <cp:keywords/>
  <dc:language>en-US</dc:language>
  <cp:lastModifiedBy>Kay Scheidler</cp:lastModifiedBy>
  <cp:lastPrinted>2015-02-25T18:46:00Z</cp:lastPrinted>
  <dcterms:modified xsi:type="dcterms:W3CDTF">2016-11-11T13:56:00Z</dcterms:modified>
  <cp:revision>2</cp:revision>
  <dc:subject/>
  <dc:title/>
</cp:coreProperties>
</file>