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Understanding by Design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Heading1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LA Standards Learning Unit Plan</w:t>
            </w:r>
          </w:p>
          <w:p>
            <w:pPr>
              <w:pStyle w:val="Heading1"/>
              <w:rPr/>
            </w:pPr>
            <w:r>
              <w:rPr/>
              <w:t>STAGE 1 – DESIRED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e Level:  ---                                                           Teacher’s name   ---------------------------------------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: Simply type in the boxes.  Boxes expand as you type.  (</w:t>
            </w:r>
            <w:r>
              <w:rPr>
                <w:i/>
                <w:sz w:val="22"/>
                <w:szCs w:val="22"/>
              </w:rPr>
              <w:t>Delete italicized instruction word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tablished Goals: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lease write a BRIEF overall description of your unit</w:t>
              <w:tab/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Objective:  Students will be able to . . . .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Questions:        </w:t>
            </w:r>
            <w:r>
              <w:rPr>
                <w:i/>
                <w:sz w:val="22"/>
                <w:szCs w:val="22"/>
              </w:rPr>
              <w:t>Just one to three “Big Idea” questions to explore in the ideas of this content in kid-friendly language to engage students e.g., What makes book a classic? Can you still be a friend if you disagree with a person?  What makes a her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A Standards taught 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use the number and write out the MA Standard. No more than 4 Standards to be master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rPr/>
            </w:pPr>
            <w:r>
              <w:rPr/>
              <w:t>STAGE 2 – ASSESSMENT EVID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mative (Mid-point) Assessm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(Final) Assessmen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list varied learning activities students will do to learn the Standards via the content used in this un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 xml:space="preserve">Include here: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 xml:space="preserve">Active learning activiti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Differentiation to meet needs of struggling stud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-teaching for students do not attain Proficient level in unit Summative assess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be how you will re-teach your learning unit in a different way to students who have not attained proficienc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ubri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to Guide and Assess Learning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ou may use/ modify a rubric you find online, or create your ow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Source: Understanding by Design, </w:t>
      <w:tab/>
      <w:t>Unit Design Planning Template (Wiggins/McTighe 20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0:00Z</dcterms:created>
  <dc:creator>Kay Scheidler</dc:creator>
  <dc:description/>
  <cp:keywords/>
  <dc:language>en-US</dc:language>
  <cp:lastModifiedBy>Kay Scheidler</cp:lastModifiedBy>
  <cp:lastPrinted>2015-10-04T10:33:00Z</cp:lastPrinted>
  <dcterms:modified xsi:type="dcterms:W3CDTF">2017-03-03T12:50:00Z</dcterms:modified>
  <cp:revision>2</cp:revision>
  <dc:subject/>
  <dc:title>STAGE 1 – DESIRED RESULTS</dc:title>
</cp:coreProperties>
</file>