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me bal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ld bal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715</wp:posOffset>
            </wp:positionH>
            <wp:positionV relativeFrom="paragraph">
              <wp:posOffset>4445</wp:posOffset>
            </wp:positionV>
            <wp:extent cx="527050" cy="953135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lloonman whist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Close Reading: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nner circle: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central idea of this poe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central ide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tone of this poem (sad, depressed, thoughtful, happy, wonderin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point of view this is written from?  What words are evidence of this point of vie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uter circle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 Write down good ideas inner circle students make on this po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ich speaker’s </w:t>
      </w: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</w:rPr>
        <w:t>idea(s)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n the circle gets a star for good thoughts on this poem?  Wh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Explanatory writing: What is the central idea in this poem and how do you know (evidence)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6:00Z</dcterms:created>
  <dc:creator>Katherine P Scheidler</dc:creator>
  <dc:description/>
  <cp:keywords/>
  <dc:language>en-US</dc:language>
  <cp:lastModifiedBy>Kay Scheidler</cp:lastModifiedBy>
  <cp:lastPrinted>2017-03-26T16:53:00Z</cp:lastPrinted>
  <dcterms:modified xsi:type="dcterms:W3CDTF">2017-03-28T14:44:00Z</dcterms:modified>
  <cp:revision>4</cp:revision>
  <dc:subject/>
  <dc:title/>
</cp:coreProperties>
</file>