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N Jus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 when the world is mud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scious the litt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me balloon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stles 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ddieandbill 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from marbles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racies and 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is puddle-wonder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ld bal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bettyandisbel come dan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op-scotch and jump-rope 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6715</wp:posOffset>
            </wp:positionH>
            <wp:positionV relativeFrom="paragraph">
              <wp:posOffset>4445</wp:posOffset>
            </wp:positionV>
            <wp:extent cx="527050" cy="953135"/>
            <wp:effectExtent l="0" t="0" r="0" b="0"/>
            <wp:wrapTight wrapText="bothSides">
              <wp:wrapPolygon edited="0">
                <wp:start x="-160" y="0"/>
                <wp:lineTo x="-160" y="21472"/>
                <wp:lineTo x="21600" y="21472"/>
                <wp:lineTo x="21600" y="0"/>
                <wp:lineTo x="-160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goat-foo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alloonman whist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w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Close Reading: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~~~~~by: e e  cummings (1894-19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ead the poem aloud twice (2 different reader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nner circle: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central idea of this poe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central ide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tone of this poem (sad, depressed, thoughtful, happy, wondering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point of view this is written from?  What words are evidence of this point of view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Outer circle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 Write down good ideas inner circle students make on this po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Which speaker’s </w:t>
      </w:r>
      <w:r>
        <w:rPr>
          <w:rFonts w:eastAsia="Times New Roman" w:cs="Arial" w:ascii="Arial" w:hAnsi="Arial"/>
          <w:b/>
          <w:bCs/>
          <w:i/>
          <w:iCs/>
          <w:color w:val="002060"/>
          <w:sz w:val="20"/>
          <w:szCs w:val="20"/>
        </w:rPr>
        <w:t>idea(s)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in the circle gets a star for good thoughts on this poem?  Wh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Explanatory writing: What is the central idea in this poem and how do you know (evidence)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8:00Z</dcterms:created>
  <dc:creator>Katherine P Scheidler</dc:creator>
  <dc:description/>
  <cp:keywords/>
  <dc:language>en-US</dc:language>
  <cp:lastModifiedBy>Kay Scheidler</cp:lastModifiedBy>
  <cp:lastPrinted>2017-10-11T14:20:00Z</cp:lastPrinted>
  <dcterms:modified xsi:type="dcterms:W3CDTF">2017-10-11T18:28:00Z</dcterms:modified>
  <cp:revision>2</cp:revision>
  <dc:subject/>
  <dc:title/>
</cp:coreProperties>
</file>